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FORD NEIGHBOURHOOD PLAN PROPOSAL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34"/>
        <w:gridCol w:w="8100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l Details</w:t>
            </w:r>
          </w:p>
        </w:tc>
      </w:tr>
      <w:tr>
        <w:trPr>
          <w:trHeight w:val="7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 Name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rname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b Title (where relevant)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sation (where relevant)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ress </w:t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 Number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address (where relevant)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ification of Decision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ease indicate if you wish to be notified of East Lindsey District Council’s decision under Regulation 19 of the Neighbourhood Planning (General) Regulation 2012. </w:t>
            </w:r>
          </w:p>
        </w:tc>
      </w:tr>
      <w:tr>
        <w:trPr>
          <w:trHeight w:val="79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, please notify 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,  I do not wish to be notifie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0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ments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ease make your comments about the Holton le Clay Neighbourhood Plan Proposal below. 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ument/ Page Number / Paragraph / Policy Number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nts/suggested modifications</w:t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ue on additional sheets if necessary</w:t>
            </w:r>
          </w:p>
        </w:tc>
      </w:tr>
    </w:tbl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0"/>
      </w:tblGrid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tur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50:00Z</dcterms:created>
  <dc:creator>Majid Mir</dc:creator>
  <dc:description/>
  <cp:keywords/>
  <dc:language>en-US</dc:language>
  <cp:lastModifiedBy>Clark, Gemma</cp:lastModifiedBy>
  <dcterms:modified xsi:type="dcterms:W3CDTF">2018-06-19T14:50:00Z</dcterms:modified>
  <cp:revision>2</cp:revision>
  <dc:subject/>
  <dc:title>Personal Details</dc:title>
</cp:coreProperties>
</file>